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80.35pt;width:381.55pt;height:80.25pt;mso-wrap-style:none;v-text-anchor:middle;mso-position-vertical:top" type="_x0000_t136">
            <v:path textpathok="t"/>
            <v:textpath on="t" fitshape="t" string="TROFEO ARRIGHETTI FERRUCCIO&#10;slalom gigante&#10;Risultati Ufficiali&#10;per categoria" style="font-family:&quot;Arial Black&quot;;font-size:12pt"/>
            <v:fill o:detectmouseclick="t" type="solid" color2="#663300"/>
            <v:stroke color="black" weight="9360" joinstyle="miter" endcap="flat"/>
            <w10:wrap type="square"/>
          </v:shape>
        </w:pict>
      </w:r>
    </w:p>
    <w:p>
      <w:pPr>
        <w:pStyle w:val="Testonorma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l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r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 e cogno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ess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t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Cl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a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enalit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Manch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Manch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mpi</w:t>
            </w:r>
          </w:p>
        </w:tc>
      </w:tr>
    </w:tbl>
    <w:p>
      <w:pPr>
        <w:pStyle w:val="Testonorma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ABY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INI DEV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B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8.4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7.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:55.654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ARA ANDR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.9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.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5.844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TARDI RICCAR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4.5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4.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8.549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MA AAR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8.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.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1.65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ZA ALESS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6.8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6.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3.81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RARDINI ANGE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8.9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8.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7.463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ZANELLA GIUL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6.0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0.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26.104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BY F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ANI LORE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6.2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.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9.708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MPFL IRE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9.2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9.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8.374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TI ALESS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4.4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0.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24.455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TI ARIAN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3.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4.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7.699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ZZEGA ARIAN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4.8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3.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8.77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NDRA ALI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5.1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7.7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2.94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ZANELLA AN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9.4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8.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7.567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GHETTI SON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4.2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5.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.029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CCIOLI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PI NICO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2.36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NOSTER VALENT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3.848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NESE CLAUD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9.22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TARDI MANUE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1.507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CHERI ANDR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2.20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TTI STEFA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2.96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ANI DANIE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3.21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ANI GIANLU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.129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I MANUE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.33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MPFL ALESSAND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.513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LINI OSCA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.31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ANNA LU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.42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SI LU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.475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TELLI STEFA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9.9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7.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6.90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SON SERG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7.0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8.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5.491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P. manche 1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INO GIANMAR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CCIOLI F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"/>
        <w:gridCol w:w="417"/>
        <w:gridCol w:w="69"/>
        <w:gridCol w:w="2239"/>
        <w:gridCol w:w="405"/>
        <w:gridCol w:w="225"/>
        <w:gridCol w:w="469"/>
        <w:gridCol w:w="203"/>
        <w:gridCol w:w="540"/>
        <w:gridCol w:w="77"/>
        <w:gridCol w:w="602"/>
        <w:gridCol w:w="471"/>
        <w:gridCol w:w="738"/>
        <w:gridCol w:w="30"/>
        <w:gridCol w:w="824"/>
        <w:gridCol w:w="106"/>
        <w:gridCol w:w="930"/>
        <w:gridCol w:w="7"/>
        <w:gridCol w:w="973"/>
        <w:gridCol w:w="70"/>
        <w:gridCol w:w="1100"/>
      </w:tblGrid>
      <w:tr>
        <w:trPr>
          <w:trHeight w:val="227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HER MARTIN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 F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6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9.971</w:t>
            </w:r>
          </w:p>
        </w:tc>
      </w:tr>
      <w:tr>
        <w:trPr>
          <w:trHeight w:val="227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ZZEGA SABIN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 F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1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.387</w:t>
            </w:r>
          </w:p>
        </w:tc>
      </w:tr>
      <w:tr>
        <w:trPr>
          <w:trHeight w:val="227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I NICOLE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 F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1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9.161</w:t>
            </w:r>
          </w:p>
        </w:tc>
      </w:tr>
      <w:tr>
        <w:trPr>
          <w:trHeight w:val="227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GHETTI SILVI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 F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.59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9.215</w:t>
            </w:r>
          </w:p>
        </w:tc>
      </w:tr>
      <w:tr>
        <w:trPr>
          <w:trHeight w:val="227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I CHIAR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 F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.58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.6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7.268</w:t>
            </w:r>
          </w:p>
        </w:tc>
      </w:tr>
      <w:tr>
        <w:trPr>
          <w:trHeight w:val="227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GHETTI SAR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 F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0.17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4.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5.024</w:t>
            </w:r>
          </w:p>
        </w:tc>
      </w:tr>
      <w:tr>
        <w:trPr>
          <w:trHeight w:val="227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TTI LIS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 F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8.94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9.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8.141</w:t>
            </w:r>
          </w:p>
        </w:tc>
      </w:tr>
      <w:tr>
        <w:trPr>
          <w:trHeight w:val="227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IZZARI GLORI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 F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1.88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7.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59.081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AME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GHER EVELI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1.6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1.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:23.41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PI JESS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8.493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NTIN LOREDA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.193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GHETTI AN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.599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I MARTI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8.139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TTI RI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1.13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I NAD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2.77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NTIN ELE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4.94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GHETTI ROBER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7.94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GHETTI PAO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.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9.83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ARI STEFAN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3.5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1.9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25.469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RA GABRIEL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8.2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9.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7.496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AZZE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HER VIVIA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2.145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NOSTER DENIS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9.207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GHETTI LAU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.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.536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AZZI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PI SIMO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5.45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TI MAR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6.918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RA CRISTI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9.845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ANNA MAR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.02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 FRANCES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.80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A NICO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2.241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P. manche 1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A MATT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NOW M.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RA MATT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W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2.044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A GIANN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W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3.08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EGRINI ALE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W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3.30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IMPFL CRISTI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NOW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:00.9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:02.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:03.82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RA DAVID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W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4.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3.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8.862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IORES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M D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7.238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OS ERMIN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9.363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NTIN ALBER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9.38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A GIULIA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3.51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TI MASSIM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9.32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MPFL STEFA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2.67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GHETTI ROBER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4.12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ANI EZ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0.80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IZZARI MAU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3.82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IZZARI GIORG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3.846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P. manche 1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RIEST LUIG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NN THOM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.A. manche 1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RI ROBER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P. manche 2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NN THOM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.A. manche 2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RARDINI MARCEL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RI ROBER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UNIORES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GNONI VI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7.438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CHER FEDERI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8.277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ONCINI SEBASTIA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8.35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 ALB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9.25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PIS MATT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0.01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TTI ALESSAND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0.59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I ANDR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1.109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SI ALBER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5.749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P. manche 1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TTI GIANLU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ATORI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SI FRAN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0.46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I GUI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2.719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TTI LU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4.307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I DANIE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4.627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ZANELLA WAL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9.68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SI IV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3.973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ONCINI MAR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6.095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CHIORI SERG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1.573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I GIORG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.773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P. manche 1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VICIN SERAF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TERANI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ZER EUGEN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5.067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I CORRA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2.027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GHETTI GIANCAR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4.74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TTI ARMAN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6.30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INI GIUSEPP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0.34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ETTI D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.448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CHIORI FLAV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2.37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ZZEGA MAURIZ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2.9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1.972</w:t>
            </w:r>
          </w:p>
        </w:tc>
      </w:tr>
    </w:tbl>
    <w:p>
      <w:pPr>
        <w:pStyle w:val="Testonormale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51:00Z</dcterms:created>
  <dc:creator>mauro</dc:creator>
  <dc:description/>
  <cp:keywords/>
  <dc:language>en-US</dc:language>
  <cp:lastModifiedBy>mauro</cp:lastModifiedBy>
  <dcterms:modified xsi:type="dcterms:W3CDTF">2008-02-11T22:14:00Z</dcterms:modified>
  <cp:revision>5</cp:revision>
  <dc:subject/>
  <dc:title>"TROFEO ARRIGHETTI FERRUCCIO"</dc:title>
</cp:coreProperties>
</file>